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鬼神大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升天之路上的守护者与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鬼神是指那些居住于人间和阴间之间的超自然存在，他们既有着保护人的善良，也有着惩罚恶人的严厉。今天，我们将讲述一个现代都市中的故事，这个故事里，“我的鬼神大人”不再是一句空洞的口号，而是一个真实存在的人物，他用自己的方式守护着周围的人们。</w:t>
      </w:r>
      <w:r>
        <w:rPr>
          <w:sz w:val="32"/>
          <w:szCs w:val="32"/>
        </w:rPr>
        <w:t>&lt;/p&gt;&lt;p&gt;&lt;img src="/static-img/EpPNgeRZVfvRkz9-lHLOjV5FAquZUd018DS89lwLRMqw7wPsO0lpSXMmZnlyAAMo.png"&gt;&lt;/p&gt;&lt;p&gt;</w:t>
      </w:r>
      <w:r>
        <w:rPr>
          <w:sz w:val="32"/>
          <w:szCs w:val="32"/>
        </w:rPr>
        <w:t>张伟是一位普通的白领工作人员，但他身上却隐藏着一段特殊的过去。在一次偶然的情况下，张伟意外得到了一个奇异的小木盒，上面刻满了符文。他不知道这个小木盒是什么东西，但当他打开它时，一股强大的能量爆发了出来，那种感觉就像是在他的身边出现了一位无形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张伟开始发现自己能够预知一些灾难，比如火警、交通事故等，他甚至还帮助过几次被困山林的人员找到归途。当人们知道这些事情之后，都纷纷称赞张伟是“我的鬼神大人”，因为他们认为他拥有超乎常人的力量和智慧。</w:t>
      </w:r>
      <w:r>
        <w:rPr>
          <w:sz w:val="32"/>
          <w:szCs w:val="32"/>
        </w:rPr>
        <w:t>&lt;/p&gt;&lt;p&gt;&lt;img src="/static-img/b4X4e6hEYmRLGDQrl7uqtV5FAquZUd018DS89lwLRMrwvdGRX5kD_btDsG8bKCC6j_vFdRI1ffsrzJVmkL-o2C7lzsLR2oEFNph25ShQelNRo8nYk9eUIv-yz0TKH4xKQE_a8xL8SbBTEM3V4KxZG6qd6vB86eUIeW56WsAciX7SBHm834bSC7JwJkZhsjVk0uLFCPtrUNCIdBNm889FOw.jpg"&gt;&lt;/p&gt;&lt;p&gt;</w:t>
      </w:r>
      <w:r>
        <w:rPr>
          <w:sz w:val="32"/>
          <w:szCs w:val="32"/>
        </w:rPr>
        <w:t>然而，在这份荣誉之上，还伴随着许多挑战。有一次，一群不法分子企图破坏市区的一处历史建筑，正当他们准备动手的时候，张伟突然出现在现场，用一种无法解释的力气阻止了他们。事后，当警察调查这一事件时，他们惊讶地发现现场竟然没有任何可疑迹象，只留下了一些不可思议的小木片，上面仍旧刻满了那样的符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张伟继续用他的能力帮助那些需要帮助的人。他成了一个传奇人物，每个人都希望遇到这样一位“我的鬼神大人”。但同时，他也意识到这种力量带来的责任重大，不仅要保护好自己，更要学会控制这种力量，以免它对周围的人造成伤害。</w:t>
      </w:r>
      <w:r>
        <w:rPr>
          <w:sz w:val="32"/>
          <w:szCs w:val="32"/>
        </w:rPr>
        <w:t>&lt;/p&gt;&lt;p&gt;&lt;img src="/static-img/dKYLsoS0czOcDXp1bY7orl5FAquZUd018DS89lwLRMrwvdGRX5kD_btDsG8bKCC6j_vFdRI1ffsrzJVmkL-o2C7lzsLR2oEFNph25ShQelNRo8nYk9eUIv-yz0TKH4xKQE_a8xL8SbBTEM3V4KxZG6qd6vB86eUIeW56WsAciX7SBHm834bSC7JwJkZhsjVk0uLFCPtrUNCIdBNm889FOw.jpg"&gt;&lt;/p&gt;&lt;p&gt;</w:t>
      </w:r>
      <w:r>
        <w:rPr>
          <w:sz w:val="32"/>
          <w:szCs w:val="32"/>
        </w:rPr>
        <w:t>在现代社会中，“我的鬼神大人”这样的称呼可能听起来有些夸大，但对于那些真正经历过并感受过其保护与引导的人来说，它代表的是一种深深的情感联系和无私的奉献。而对于像张伟这样具有特殊使命的人来说，无论未来会发生什么，他们都会坚持下去，因为他们知道，只有不断地前行才能够让更多人获得安全与幸福。这便是“我的鬼神大人的”升天之路——既充满挑战，又充满希望。</w:t>
      </w:r>
      <w:r>
        <w:rPr>
          <w:sz w:val="32"/>
          <w:szCs w:val="32"/>
        </w:rPr>
        <w:t>&lt;/p&gt;&lt;p&gt;&lt;a href = "/doc/723789-</w:t>
      </w:r>
      <w:r>
        <w:rPr>
          <w:sz w:val="32"/>
          <w:szCs w:val="32"/>
        </w:rPr>
        <w:t xml:space="preserve">我的鬼神大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升天之路上的守护者与挑战者</w:t>
      </w:r>
      <w:r>
        <w:rPr>
          <w:sz w:val="32"/>
          <w:szCs w:val="32"/>
        </w:rPr>
        <w:t>.doc" rel="alternate" download="723789-</w:t>
      </w:r>
      <w:r>
        <w:rPr>
          <w:sz w:val="32"/>
          <w:szCs w:val="32"/>
        </w:rPr>
        <w:t xml:space="preserve">我的鬼神大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升天之路上的守护者与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